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drawing>
          <wp:inline distT="0" distB="0" distL="0" distR="0">
            <wp:extent cx="649605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Директор Школы входит в состав Педагогического совета Школы по должности и является его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Педагогический совет Школы избирает из своего состава секретаря на срок до  одного года. Секретарь педсовета ведет всю документацию педсовета и работае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С правом совещательного голоса в состав Педагогического совета Школы могут входить представители Учредителя,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Школы в зависимости от повестки дня засед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3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3.1. Главными задачами Педагогического совета являются: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реализации ФГОС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школы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Style17"/>
        <w:rPr/>
      </w:pPr>
      <w:r>
        <w:rPr>
          <w:sz w:val="28"/>
          <w:szCs w:val="28"/>
        </w:rPr>
        <w:t>3.2. Педагогический совет осуществляет следующие функции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ает и утверждает планы работы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работу по повышению квалификации педагогических работников, распространению передового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пытно-экспериментальной работы, заслушивает отчеты о ее ходе и дает оценку эксперименту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обучающихся и другие вопросы образовательной деятельности школы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имает решение о разрешении/блокировании доступа к определенным ресурсам и (или) категориям ресурсов сети Интернет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яет характер и объем информации, публикуемой на интернет-ресурсах ОУ;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ет директору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совет утвержд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ы управления школ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и организационные формы дополнительных образовательных   услу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ие отчеты администрации школы з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овательные программы Школы (в том числе основную образовательную программу, реализующую Федеральные государственные образовательные стандарты) основного и дополнительного образования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Школы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в школе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у оценивания результатов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тветственность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Style17"/>
        <w:rPr/>
      </w:pPr>
      <w:r>
        <w:rPr>
          <w:sz w:val="28"/>
          <w:szCs w:val="28"/>
        </w:rPr>
        <w:t>4.2. Педагогический совет ответственен за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утверждение образовательных программ Школы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деятельност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1.Педагогический совет работает по плану, являющемуся составной частью плана работы школы.</w:t>
      </w:r>
    </w:p>
    <w:p>
      <w:pPr>
        <w:pStyle w:val="Style17"/>
        <w:rPr/>
      </w:pPr>
      <w:r>
        <w:rPr>
          <w:sz w:val="28"/>
          <w:szCs w:val="28"/>
        </w:rPr>
        <w:t>4.2. Заседания Педагогического совета созываются, как правило, один раз в триместр, в соответствии с планом работы школы.</w:t>
      </w:r>
    </w:p>
    <w:p>
      <w:pPr>
        <w:pStyle w:val="Style17"/>
        <w:rPr/>
      </w:pPr>
      <w:r>
        <w:rPr>
          <w:sz w:val="28"/>
          <w:szCs w:val="28"/>
        </w:rPr>
        <w:t>4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7"/>
        <w:rPr/>
      </w:pPr>
      <w:r>
        <w:rPr>
          <w:sz w:val="28"/>
          <w:szCs w:val="28"/>
        </w:rPr>
        <w:t>4.4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5. Директор школы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6.Решения Педагогического совета Школы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Школ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7.Все решения Совета своевременно доводятся до сведения всех участников образовательного процес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кументац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2.Протоколы о переводе обучающихся в следующий класс, о выпуске оформляются списочным составом и утверждаются приказом по школ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4.Книга протоколов Педагогического совета школы входит в его номенклатуру дел, хранится в учреждении постоянно и передается по ак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5.Книга протоколов Педагогического совета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977"/>
        <w:gridCol w:w="2977"/>
      </w:tblGrid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4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5:00Z</dcterms:created>
  <dc:creator>Кредо</dc:creator>
  <dc:description/>
  <cp:keywords/>
  <dc:language>en-US</dc:language>
  <cp:lastModifiedBy>Пользователь</cp:lastModifiedBy>
  <cp:lastPrinted>2017-10-02T10:58:00Z</cp:lastPrinted>
  <dcterms:modified xsi:type="dcterms:W3CDTF">2017-10-19T10:33:00Z</dcterms:modified>
  <cp:revision>14</cp:revision>
  <dc:subject/>
  <dc:title>Положение</dc:title>
</cp:coreProperties>
</file>