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обучающихся об информационной безопасности детей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дряд сообщать свою частную информацию (настоящие имя, фамилию, телефон, адрес, номер школы, а также фотографии свои, своей семьи и друзей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ть вложенные файлы электронной почты, когда не знаешь отправителя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ить, придираться, оказывать давление — вести себя невежливо и агрессивно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ряжайся деньгами твоей семьи без разрешения старших – всегда спрашивай родителей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е встречайся с Интернет-знакомыми в реальной жизни - посоветуйся со взрослым, которому доверяешь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 пишут правду. Читаешь о себе неправду в Интернете — сообщи об этом своим родителям или опекунам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переписываться, играть, обмениваться – проверь, нет ли подвоха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ое копирование файлов в Интернете - воровство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рассказывай взрослым о проблемах в сети – они всегда помогут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используй настройки безопасности и приватности, чтобы не потерять свои аккаунты в соц. сетях и других порталах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других пользователей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шься Интернет-источником – делай ссылку на него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только те ссылки, в которых уверен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за помощью взрослым – родители, опекуны и администрация сайтов всегда помогут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 обучение на сайте «Сетевичок» и получи паспорт цифрового гражданина!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1:00Z</dcterms:created>
  <dc:creator>Милана</dc:creator>
  <dc:description/>
  <cp:keywords/>
  <dc:language>en-US</dc:language>
  <cp:lastModifiedBy>Пользователь</cp:lastModifiedBy>
  <cp:lastPrinted>2018-05-17T09:43:00Z</cp:lastPrinted>
  <dcterms:modified xsi:type="dcterms:W3CDTF">2018-08-30T13:42:00Z</dcterms:modified>
  <cp:revision>2</cp:revision>
  <dc:subject/>
  <dc:title/>
</cp:coreProperties>
</file>